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C: Board Resolution on share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Nov. 2015, Art Design and Communication Joint Stock Company announced the Board Resolution on share offering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Approve the transfer limitation of 01 year as from the date of completion of offering the remaining shares to other subje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 xml:space="preserve">: Approve the commitment to additionally issued share listing within 30 days as from the share offering completion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Member of Board of Directors, Management Board and related Divisions of Art Design and Communication Joint Stock Company take responsibility for performing this resolution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5T03:41:00Z</dcterms:modified>
  <cp:revision>841</cp:revision>
  <dc:subject/>
  <dc:title/>
</cp:coreProperties>
</file>